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/>
        <w:ind w:left="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Шабалинское муниципальное общеобразовательное казенное учреждение 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/>
        <w:ind w:left="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редняя общеобразовательная школа с углубленным изучением отдельных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/>
        <w:ind w:left="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едметов пгт Ленинское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/>
        <w:ind w:left="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5588" w:leader="none"/>
        </w:tabs>
        <w:spacing w:lineRule="auto" w:line="240"/>
        <w:ind w:left="6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>ПРИНЯТО</w:t>
        <w:tab/>
        <w:t>УТВЕРЖДАЮ: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5583" w:leader="none"/>
        </w:tabs>
        <w:spacing w:lineRule="auto" w:line="240"/>
        <w:ind w:left="6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>на педагогическом совете</w:t>
        <w:tab/>
        <w:t>Директор  школы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5578" w:leader="none"/>
          <w:tab w:val="left" w:pos="7974" w:leader="underscore"/>
        </w:tabs>
        <w:spacing w:lineRule="auto" w:line="240"/>
        <w:ind w:left="6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 xml:space="preserve">                         Т.И. Предеина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5588" w:leader="none"/>
        </w:tabs>
        <w:spacing w:lineRule="auto" w:line="240"/>
        <w:ind w:left="6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>протокол № 1 от 29.08.2013 года</w:t>
        <w:tab/>
        <w:t>29 августа 2013 года</w:t>
      </w:r>
    </w:p>
    <w:p>
      <w:pPr>
        <w:pStyle w:val="21"/>
        <w:shd w:fill="auto" w:val="clear"/>
        <w:spacing w:lineRule="exact" w:line="274" w:before="0" w:after="27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hd w:fill="auto" w:val="clear"/>
        <w:spacing w:lineRule="exact" w:line="274" w:before="0" w:after="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ОФОРМЛЕНИЯ ВОЗНИКНОВЕНИЯ, ПРИОСТАНОВЛЕНИЯ И ПРЕКРАЩЕНИЯ ОТНОШЕНИЙ МЕЖДУ ШМОКУ СОШ с УИОП пгт ЛЕНИНСКОЕ И ОБУЧАЮЩИМИСЯ И (ИЛИ) РОДИТЕЛЯМИ (ЗАКОННЫМИ ПРЕДСТАВИТЕЛЯМИ) НЕСОВЕРШЕННОЛЕТНИХ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</w:p>
    <w:p>
      <w:pPr>
        <w:pStyle w:val="21"/>
        <w:shd w:fill="auto" w:val="clear"/>
        <w:spacing w:lineRule="exact" w:line="230" w:before="0" w:after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формления возникновения, приостановления и прекращения отношений между ШМОКУ СОШ с УИОП пгт Ленинское (именуемым в дальнейшем -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 и учащимися и (или) родителями (законными представителями) несовершеннолетних учащихся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.12.2012 г. №273-Ф3 «Об образовании в Российской Федерации», Закона Кировской области от 14.10.2013 № 320-30 «Об образовании в Кировской области», Уставом Учреждения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ложении: образовательная организация - некоммерческая организация, осуществля</w:t>
        <w:softHyphen/>
        <w:t>ющая на основании лицензии образовательную деятельность в качестве основно</w:t>
        <w:softHyphen/>
        <w:t>го вида деятельности в соответствии с целями, ради достижения которых такая организация создана;</w:t>
      </w:r>
    </w:p>
    <w:p>
      <w:pPr>
        <w:pStyle w:val="11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- физическое лицо, осваивающее образовательную программу;</w:t>
      </w:r>
    </w:p>
    <w:p>
      <w:pPr>
        <w:pStyle w:val="11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11"/>
        <w:shd w:fill="auto" w:val="clear"/>
        <w:spacing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 сфере образования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11"/>
        <w:shd w:fill="auto" w:val="clear"/>
        <w:spacing w:before="0" w:after="275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ых отношений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173" w:leader="none"/>
        </w:tabs>
        <w:spacing w:lineRule="exact" w:line="230" w:before="0" w:after="209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бразовательных отношений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278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является приказ директора о приеме лица на обуч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или для прохождения промежуточной аттестации и (или) государственной итоговой аттестации лиц, получающих образование в форме самообразования или семейного образования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образовательных отношений в связи с приемом лица в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у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учащих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2"/>
        </w:numPr>
        <w:shd w:fill="auto" w:val="clear"/>
        <w:spacing w:before="0" w:after="275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возникают у гражданина, принятого на обучение с даты, указанной в приказе о приеме лица на обучение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53" w:leader="none"/>
        </w:tabs>
        <w:spacing w:lineRule="exact" w:line="230" w:before="0" w:after="213"/>
        <w:ind w:left="334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Договор об образовании</w:t>
      </w:r>
      <w:bookmarkEnd w:id="0"/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говоре об образовании должны быть указаны основные характери</w:t>
        <w:softHyphen/>
        <w:t>стики образования, в том числе вид, уровень и (или) направленность образова</w:t>
        <w:softHyphen/>
        <w:t>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11"/>
        <w:numPr>
          <w:ilvl w:val="1"/>
          <w:numId w:val="2"/>
        </w:numPr>
        <w:shd w:fill="auto" w:val="clear"/>
        <w:spacing w:before="0" w:after="275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б образовании не может содержать условия, которые ограни</w:t>
        <w:softHyphen/>
        <w:t>чивают права лиц, имеющих право на получение образования определенных уровня и направленности и подавших заявления о приеме на обучение, и уча</w:t>
        <w:softHyphen/>
        <w:t>щихся или снижают уровень предоставления им гарантий по сравнению с усло</w:t>
        <w:softHyphen/>
        <w:t>виями, установленными законодательством об образовании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698" w:leader="none"/>
        </w:tabs>
        <w:spacing w:lineRule="exact" w:line="230" w:before="0" w:after="213"/>
        <w:ind w:left="238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Изменение образовательных отношений</w:t>
      </w:r>
      <w:bookmarkEnd w:id="1"/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Школы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изменения образовательных отношений является приказ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наличия договора об образовании, заключенном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и родителями (законными представителями) несовершеннолетнего учащегося, приказ издается на основании внесения соответствующих изменений в договор. Права и обязанности учащегося изменяются с даты издания приказа или с иной указанной в нем даты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образовательных отношений не может противоречить дей</w:t>
        <w:softHyphen/>
        <w:t>ствующему законодательству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533" w:leader="none"/>
        </w:tabs>
        <w:spacing w:lineRule="exact" w:line="230" w:before="0" w:after="209"/>
        <w:ind w:left="2220" w:hanging="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</w:t>
      </w:r>
      <w:bookmarkEnd w:id="2"/>
    </w:p>
    <w:p>
      <w:pPr>
        <w:pStyle w:val="11"/>
        <w:numPr>
          <w:ilvl w:val="1"/>
          <w:numId w:val="2"/>
        </w:numPr>
        <w:shd w:fill="auto" w:val="clear"/>
        <w:spacing w:lineRule="exact" w:line="278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прекращаются в связи с отчислением учащегося из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рочно по основаниям, установленным законодательством об образовании и в соответствии с локальным нормативным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«Положение о порядке и основаниях перевода, отчисления учащихся в ШМОКУ СОШ с УИОП пгт Ленинское»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п. 5.2. настоящего Положения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</w:t>
        <w:softHyphen/>
        <w:t>ющих случаях: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учащегося или родителей (законных представителей) несо</w:t>
        <w:softHyphen/>
        <w:t>вершеннолетнего учащегося, в том числе в случае перевода учащегося в другую общеобразовательную организацию для продолжения освоения образовательной программы общего образования, поступлением в профессиональные образовательные организации, реализующие образовательные программы среднего профессионального образования или программы профессиональной подготовки по профессиям рабочих, должностям служащих при условии достижения учащимися 15 лет;</w:t>
      </w:r>
    </w:p>
    <w:p>
      <w:pPr>
        <w:pStyle w:val="11"/>
        <w:numPr>
          <w:ilvl w:val="0"/>
          <w:numId w:val="3"/>
        </w:numPr>
        <w:shd w:fill="auto" w:val="clear"/>
        <w:spacing w:lineRule="exact" w:line="278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учащемуся, достигшему возраста 15 лет, отчисления как меры дисциплинарного взыскания;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учащегося или родителей (законных представителей) несовершеннолетнего учащегося 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случае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исление из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, достигшего возраста пятнадцати лет, как мера дисциплинарного взыскания допускается за неоднократное совершение дисциплинарных проступков, предусмотренных ч.4. ст. 43 федерального закона «Об образовании в Российской Федерации».</w:t>
      </w:r>
    </w:p>
    <w:p>
      <w:pPr>
        <w:pStyle w:val="11"/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, оказывает отрицательное влияние на других учащихся, нарушает их права и права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екращения образовательных отношений является приказ директора об отчислении учащегося из Школы. Договор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образования с этого срока считается расторгнутым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досрочном прекращении образовательных отно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 xml:space="preserve"> в трехдневный срок после издания приказа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учащегося выдает лицу, отчисленному из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справку об обучении установ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ой</w:t>
      </w:r>
      <w:r>
        <w:rPr>
          <w:rFonts w:cs="Times New Roman" w:ascii="Times New Roman" w:hAnsi="Times New Roman"/>
          <w:sz w:val="24"/>
          <w:szCs w:val="24"/>
        </w:rPr>
        <w:t xml:space="preserve"> образца в соответствии с частью 12 ст. 60 Федерального Закона №273-ФЗ «Об образовании в Российской Федерации».</w:t>
      </w:r>
    </w:p>
    <w:p>
      <w:pPr>
        <w:pStyle w:val="11"/>
        <w:numPr>
          <w:ilvl w:val="1"/>
          <w:numId w:val="2"/>
        </w:numPr>
        <w:shd w:fill="auto" w:val="clear"/>
        <w:spacing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и ее учредитель в случае досрочного прекращения образовательных отношений по основаниям, не зависящим от вол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обязана обеспечить перевод уча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11"/>
        <w:shd w:fill="auto" w:val="clear"/>
        <w:spacing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еревод учащихся с согласия учащихся (родителей (законных представителей) несовершеннолетнего учащегося) в другие образовательные организации, реализующие соответствующие образовательные программы.</w:t>
      </w:r>
    </w:p>
    <w:sectPr>
      <w:type w:val="nextPage"/>
      <w:pgSz w:w="11906" w:h="16838"/>
      <w:pgMar w:left="1272" w:right="1267" w:gutter="0" w:header="0" w:top="1175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60" w:after="48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7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4:00Z</dcterms:created>
  <dc:creator>user</dc:creator>
  <dc:description/>
  <cp:keywords/>
  <dc:language>en-US</dc:language>
  <cp:lastModifiedBy>user</cp:lastModifiedBy>
  <dcterms:modified xsi:type="dcterms:W3CDTF">2014-11-11T08:29:00Z</dcterms:modified>
  <cp:revision>8</cp:revision>
  <dc:subject/>
  <dc:title/>
</cp:coreProperties>
</file>